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8"/>
        </w:rPr>
      </w:pPr>
      <w:r>
        <w:rPr>
          <w:sz w:val="8"/>
        </w:rPr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Heading8"/>
              <w:ind w:left="540" w:hanging="0"/>
              <w:jc w:val="center"/>
              <w:rPr/>
            </w:pPr>
            <w:r>
              <w:rPr/>
              <w:t xml:space="preserve">Руководитель Федеральной службы </w:t>
              <w:br/>
              <w:t>по надзору в сфере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В.А. Болотов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rPr/>
            </w:pPr>
            <w:r>
              <w:rPr>
                <w:u w:val="single"/>
              </w:rPr>
              <w:t xml:space="preserve">« 11 »      ноября       </w:t>
            </w:r>
            <w:r>
              <w:rPr/>
              <w:t xml:space="preserve"> 2004 г.</w:t>
            </w:r>
          </w:p>
          <w:p>
            <w:pPr>
              <w:pStyle w:val="WWBodyText3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экзаменационной работы по истории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для выпускников XI (XII) классов общеобразовательных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учреждений 2005 г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Назначение экзаменационной работы</w:t>
      </w:r>
      <w:r>
        <w:rPr/>
        <w:t xml:space="preserve"> – оценить уровень общеобразовательной подготовки по истории выпускников XI (XII) классов общеобразовательных учреждений с целью итоговой аттестации и зачисления в высшие и средние специальные учебные заведения.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</w:rPr>
        <w:t>2. Документы, определяющие содержание экзаменационной работы.</w:t>
      </w:r>
    </w:p>
    <w:p>
      <w:pPr>
        <w:pStyle w:val="WWBodyText2"/>
        <w:rPr>
          <w:sz w:val="28"/>
        </w:rPr>
      </w:pPr>
      <w:r>
        <w:rPr>
          <w:sz w:val="28"/>
        </w:rPr>
        <w:t>Содержание экзаменационной работы определяется на основе следующих документов:</w:t>
      </w:r>
    </w:p>
    <w:p>
      <w:pPr>
        <w:pStyle w:val="WWBodyText2"/>
        <w:rPr>
          <w:sz w:val="28"/>
        </w:rPr>
      </w:pPr>
      <w:r>
        <w:rPr>
          <w:sz w:val="28"/>
        </w:rPr>
        <w:t>1) Обязательный минимум содержания основного общего образования по истории (Приказ МО РФ №  1236 от  19.05.1998 г.)</w:t>
      </w:r>
    </w:p>
    <w:p>
      <w:pPr>
        <w:pStyle w:val="WWBodyText2"/>
        <w:rPr>
          <w:sz w:val="28"/>
        </w:rPr>
      </w:pPr>
      <w:r>
        <w:rPr>
          <w:sz w:val="28"/>
        </w:rPr>
        <w:t>2) Обязательный минимум содержания среднего (полного) общего образования по истории (Приказ МО РФ № 56 от 30.06.1999 г.).</w:t>
      </w:r>
    </w:p>
    <w:p>
      <w:pPr>
        <w:pStyle w:val="WWBodyText2"/>
        <w:rPr>
          <w:sz w:val="28"/>
        </w:rPr>
      </w:pPr>
      <w:r>
        <w:rPr>
          <w:sz w:val="28"/>
        </w:rPr>
        <w:t>Работа охватывает содержание курса истории России с древности до современности.</w:t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>3. Структура экзаменационной рабо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щее число заданий в работе – 50.</w:t>
      </w:r>
    </w:p>
    <w:p>
      <w:pPr>
        <w:pStyle w:val="Normal"/>
        <w:ind w:firstLine="709"/>
        <w:rPr/>
      </w:pPr>
      <w:r>
        <w:rPr/>
        <w:t xml:space="preserve">Работа состоит из 3 частей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Часть 1 (А)</w:t>
      </w:r>
      <w:r>
        <w:rPr>
          <w:b/>
          <w:i/>
        </w:rPr>
        <w:t xml:space="preserve"> </w:t>
      </w:r>
      <w:r>
        <w:rPr/>
        <w:t>содержит 33 задания с выбором ответа (один верный ответ из 4 предложенных). С их помощью проверяются базовые знания дат, фактов, понятий и терминов, характерных признаков исторических явлений, причин и следствий событий. Вес каждого задания этой группы – 1 балл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Часть 2 (В)</w:t>
      </w:r>
      <w:r>
        <w:rPr/>
        <w:t xml:space="preserve"> состоит из 10 заданий с открытым кратким ответом (слово, дата, сочетание цифр). Эти задания позволяют проверить, в дополнение к вышеуказанным элементам подготовки выпускников, умения извлекать информацию из источника, классифицировать и систематизировать факты. Вес заданий этой группы распределяется в соответствии с уровнем сложности: 4 задания оцениваются до 2-х баллов каждое, 6 заданий – в 1 балл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Часть 3 (С)</w:t>
      </w:r>
      <w:r>
        <w:rPr/>
        <w:t xml:space="preserve"> содержит 7 заданий с открытым развернутым ответом, Они позволяют выявить и оценить высокий уровень подготовки учащихся. В этой части используются задания, предполагающие разные виды деятельности: </w:t>
      </w:r>
    </w:p>
    <w:p>
      <w:pPr>
        <w:pStyle w:val="Normal"/>
        <w:ind w:firstLine="709"/>
        <w:jc w:val="both"/>
        <w:rPr/>
      </w:pPr>
      <w:r>
        <w:rPr/>
        <w:t>С1-С3 – комплекс из 3-х заданий для анализа исторического документа (открытые развернутые ответы в виде 1-2 предложений); вес каждого задания – 2 балла;</w:t>
      </w:r>
    </w:p>
    <w:p>
      <w:pPr>
        <w:pStyle w:val="Normal"/>
        <w:ind w:firstLine="709"/>
        <w:jc w:val="both"/>
        <w:rPr/>
      </w:pPr>
      <w:r>
        <w:rPr/>
        <w:t xml:space="preserve">С4-С7 – задания, позволяющие раскрыть как знание истории, так и умения работать с историческим материалом, владение процедурами исторического познания. Задание С4 предполагает систематизацию материала, представление общей характеристики; С5 – сравнение; </w:t>
        <w:br/>
        <w:t>С6 – анализ исторической ситуации; С7 – анализ исторических версий и оценок. Вес каждого задания – 4 балла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</w:rPr>
        <w:t>Таблица 1</w:t>
      </w:r>
    </w:p>
    <w:p>
      <w:pPr>
        <w:pStyle w:val="Heading3"/>
        <w:ind w:firstLine="709"/>
        <w:rPr/>
      </w:pPr>
      <w:r>
        <w:rPr/>
        <w:t>Распределение заданий экзаменационной работы по частям работы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08"/>
        <w:gridCol w:w="2114"/>
        <w:gridCol w:w="2114"/>
        <w:gridCol w:w="21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 </w:t>
              <w:br/>
              <w:t>работ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  <w:br/>
              <w:t>зада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максимального первичного балла за задания данной части от максим. первичного балла за всю работу (=69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даний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 (А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С выбором </w:t>
              <w:br/>
              <w:t>ответа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 (В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ратким </w:t>
              <w:br/>
              <w:t>ответом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3 (С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развернутым ответом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 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br/>
      </w:r>
      <w:r>
        <w:rPr>
          <w:b/>
        </w:rPr>
        <w:t>4. Распределение заданий экзаменационной работы по содержанию и видам проверяемых  знаний и умен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4.1. Распределение заданий по содержанию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держание материала по истории России представлено в работе по разделам, определенным с учетом общей периодизации и хронологических рамок отдельных школьных курсов. Это разделы: 1) VIII – начало XVII в.; 2) XVII – XVIII вв.; 3) XIX в.; 4) 1900 – 1916 гг.;  </w:t>
        <w:br/>
        <w:t>5) 1917 – 1945 гг.; 6) 1945 – 1991 гг.; 7) 1991 – 2004 гг. Более дробное, по сравнению с предшествующими эпохами, деление истории ХХ в. принято ввиду смены государственной системы (Российская империя, советское государство, Российская Федерация), а также объема соответствующего учебного курса.</w:t>
      </w:r>
    </w:p>
    <w:p>
      <w:pPr>
        <w:pStyle w:val="Normal"/>
        <w:ind w:firstLine="709"/>
        <w:jc w:val="both"/>
        <w:rPr/>
      </w:pPr>
      <w:r>
        <w:rPr/>
        <w:t xml:space="preserve">Принципы отбора и расположения заданий в работе. </w:t>
      </w:r>
    </w:p>
    <w:p>
      <w:pPr>
        <w:pStyle w:val="WWBodyText2"/>
        <w:rPr/>
      </w:pPr>
      <w:r>
        <w:rPr>
          <w:rFonts w:eastAsia="Times New Roman" w:cs="Times New Roman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 xml:space="preserve">Отражение разных аспектов истории </w:t>
      </w:r>
      <w:r>
        <w:rPr>
          <w:rFonts w:eastAsia="Courier New" w:cs="Courier New" w:ascii="Courier New" w:hAnsi="Courier New"/>
          <w:sz w:val="28"/>
        </w:rPr>
        <w:t>–</w:t>
      </w:r>
      <w:r>
        <w:rPr>
          <w:sz w:val="28"/>
        </w:rPr>
        <w:t xml:space="preserve"> экономики, социальных отношений, внутренней и внешней политики, истории материальной и духовной культуры. Это правило распространяется на раздел в целом. Вместе с тем, не представляется возможным закрепить каждое задание за одним аспектом или позицией кодификатора. Например, по периоду 1900 – 1916 гг. предусматривается одно задание на проверку знания фактов (А18). Если жестко установить, что во всех вариантах экзаменационной работы это будет факт, относящийся, например, к внутренней политике или к русско-японской войне, то за пределами проверки окажется весь остальной массив фактов по данному периоду, насыщенному многими значительными события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>•</w:t>
      </w:r>
      <w:r>
        <w:rPr/>
        <w:t xml:space="preserve"> </w:t>
      </w:r>
      <w:r>
        <w:rPr/>
        <w:t xml:space="preserve">Нарастание числа заданий от ранних эпох к современности. Около половины заданий относится к истории ХХ в. Это объясняется необходимостью учитывать объем отдельных курсов (определяемый базовым учебным планом), а также особенности учебной ситуации. Так, материал по истории Древней Руси изучается в основной школе за 5-6 лет, а в старшей школе </w:t>
      </w:r>
      <w:r>
        <w:rPr>
          <w:rFonts w:eastAsia="Courier New" w:cs="Courier New" w:ascii="Courier New" w:hAnsi="Courier New"/>
        </w:rPr>
        <w:t>–</w:t>
      </w:r>
      <w:r>
        <w:rPr/>
        <w:t xml:space="preserve"> за 2 года до выпускного экзамена, а времени на предэкзаменационное повторение практически не выделяе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>•</w:t>
      </w:r>
      <w:r>
        <w:rPr/>
        <w:t xml:space="preserve"> </w:t>
      </w:r>
      <w:r>
        <w:rPr/>
        <w:t>Расположение заданий в каждой части работы в хронологической последовательности (по названным выше периодам).</w:t>
      </w:r>
    </w:p>
    <w:p>
      <w:pPr>
        <w:pStyle w:val="Normal"/>
        <w:ind w:firstLine="709"/>
        <w:jc w:val="both"/>
        <w:rPr/>
      </w:pPr>
      <w:r>
        <w:rPr/>
        <w:t xml:space="preserve">Задания части 3 (с открытым развернутым ответом) ввиду их относительно небольшого количества </w:t>
      </w:r>
      <w:r>
        <w:rPr>
          <w:rFonts w:eastAsia="Courier New" w:cs="Courier New" w:ascii="Courier New" w:hAnsi="Courier New"/>
        </w:rPr>
        <w:t>–</w:t>
      </w:r>
      <w:r>
        <w:rPr/>
        <w:t xml:space="preserve"> комплект из 3 заданий к одному документу и 4 задания на разные виды деятельности, не закреплены за конкретными разделами. Вместе в тем, в каждом варианте устанавливается такое сочетание, чтобы в совокупности задания этой части охватывали основные содержательные разделы курсов истории России.</w:t>
      </w:r>
      <w:r>
        <w:br w:type="page"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Heading3"/>
        <w:ind w:firstLine="709"/>
        <w:rPr/>
      </w:pPr>
      <w:r>
        <w:rPr/>
        <w:t>Распределение заданий по основным разделам курса истории России</w:t>
      </w:r>
    </w:p>
    <w:p>
      <w:pPr>
        <w:pStyle w:val="Normal"/>
        <w:ind w:firstLine="709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05"/>
        <w:gridCol w:w="2024"/>
        <w:gridCol w:w="261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Разделы курса истории Росс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  <w:br/>
              <w:t>задани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максимального первичного балла за задания к разделу от максим. первичного балла за всю работу (=69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VIII – нач. XVII в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XVII – XVIII вв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XIX в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1900 – 1916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1917 – 1945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1945 – 1991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1991 – 2004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части 3 (С), не закрепленные за определенным разделом*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WWBodyText2"/>
        <w:rPr>
          <w:sz w:val="28"/>
        </w:rPr>
      </w:pPr>
      <w:r>
        <w:rPr>
          <w:sz w:val="28"/>
        </w:rPr>
        <w:t>* В разных вариантах задания части 3 (С) относятся к разным разделам курса, но так, чтобы по этой группе заданий в целом были представлены все основные периоды истории Росс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  <w:t>4.2. Распределение заданий по видам проверяемых знаний и умений (элементам подготовки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В экзаменационной работе проверяются элементы подготовки учащихся по истории, предполагающие владение следующими знаниями и ум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 xml:space="preserve">Знание дат, периодов наиболее значительных событий и процес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 xml:space="preserve">Знание фактов (места, обстоятельств, участников, результатов событи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Работа с источник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1440" w:hanging="360"/>
        <w:jc w:val="both"/>
        <w:rPr/>
      </w:pPr>
      <w:r>
        <w:rPr/>
        <w:t xml:space="preserve"> </w:t>
      </w:r>
      <w:r>
        <w:rPr/>
        <w:t xml:space="preserve">поиск информации в источнике (определение событий, личностей, </w:t>
        <w:br/>
        <w:t xml:space="preserve">   о которых идет речь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</w:t>
      </w:r>
      <w:r>
        <w:rPr/>
        <w:t xml:space="preserve">суждение о принадлежности, значении источник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</w:t>
      </w:r>
      <w:r>
        <w:rPr/>
        <w:t xml:space="preserve">характеристика позиций автора источ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Описание исторических явлений, собы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Анализ, объяснение:</w:t>
      </w:r>
    </w:p>
    <w:p>
      <w:pPr>
        <w:pStyle w:val="WWBodyText21"/>
        <w:numPr>
          <w:ilvl w:val="1"/>
          <w:numId w:val="3"/>
        </w:numPr>
        <w:tabs>
          <w:tab w:val="clear" w:pos="708"/>
          <w:tab w:val="left" w:pos="1494" w:leader="none"/>
          <w:tab w:val="left" w:pos="1909" w:leader="none"/>
        </w:tabs>
        <w:ind w:left="1494" w:hanging="360"/>
        <w:rPr/>
      </w:pPr>
      <w:r>
        <w:rPr/>
        <w:t xml:space="preserve">  </w:t>
      </w:r>
      <w:r>
        <w:rPr/>
        <w:t>установление последовательности исторических событий;</w:t>
      </w:r>
    </w:p>
    <w:p>
      <w:pPr>
        <w:pStyle w:val="WWBodyText21"/>
        <w:numPr>
          <w:ilvl w:val="1"/>
          <w:numId w:val="3"/>
        </w:numPr>
        <w:tabs>
          <w:tab w:val="clear" w:pos="708"/>
          <w:tab w:val="left" w:pos="1494" w:leader="none"/>
          <w:tab w:val="left" w:pos="1909" w:leader="none"/>
        </w:tabs>
        <w:ind w:left="1494" w:hanging="360"/>
        <w:rPr/>
      </w:pPr>
      <w:r>
        <w:rPr/>
        <w:t xml:space="preserve">  </w:t>
      </w:r>
      <w:r>
        <w:rPr/>
        <w:t xml:space="preserve">соотнесение единичных фактов и общих явлений; </w:t>
      </w:r>
    </w:p>
    <w:p>
      <w:pPr>
        <w:pStyle w:val="WWBodyText21"/>
        <w:numPr>
          <w:ilvl w:val="1"/>
          <w:numId w:val="3"/>
        </w:numPr>
        <w:tabs>
          <w:tab w:val="clear" w:pos="708"/>
          <w:tab w:val="left" w:pos="1494" w:leader="none"/>
          <w:tab w:val="left" w:pos="1909" w:leader="none"/>
        </w:tabs>
        <w:ind w:left="1494" w:hanging="360"/>
        <w:rPr/>
      </w:pPr>
      <w:r>
        <w:rPr/>
        <w:t xml:space="preserve">  </w:t>
      </w:r>
      <w:r>
        <w:rPr/>
        <w:t xml:space="preserve">указание характерных, существенных признаков событий и </w:t>
        <w:br/>
        <w:t xml:space="preserve">  явлений;</w:t>
      </w:r>
    </w:p>
    <w:p>
      <w:pPr>
        <w:pStyle w:val="WWBodyText21"/>
        <w:numPr>
          <w:ilvl w:val="1"/>
          <w:numId w:val="3"/>
        </w:numPr>
        <w:tabs>
          <w:tab w:val="clear" w:pos="708"/>
          <w:tab w:val="left" w:pos="1494" w:leader="none"/>
          <w:tab w:val="left" w:pos="1909" w:leader="none"/>
        </w:tabs>
        <w:ind w:left="1494" w:hanging="360"/>
        <w:rPr/>
      </w:pPr>
      <w:r>
        <w:rPr/>
        <w:t xml:space="preserve">  </w:t>
      </w:r>
      <w:r>
        <w:rPr/>
        <w:t xml:space="preserve">группировка, систематизация фактов, понятий по указанному </w:t>
        <w:br/>
        <w:t xml:space="preserve">  признаку;</w:t>
      </w:r>
    </w:p>
    <w:p>
      <w:pPr>
        <w:pStyle w:val="WWBodyText21"/>
        <w:numPr>
          <w:ilvl w:val="1"/>
          <w:numId w:val="3"/>
        </w:numPr>
        <w:tabs>
          <w:tab w:val="clear" w:pos="708"/>
          <w:tab w:val="left" w:pos="1494" w:leader="none"/>
          <w:tab w:val="left" w:pos="1909" w:leader="none"/>
        </w:tabs>
        <w:ind w:left="1494" w:hanging="360"/>
        <w:rPr/>
      </w:pPr>
      <w:r>
        <w:rPr/>
        <w:t xml:space="preserve">  </w:t>
      </w:r>
      <w:r>
        <w:rPr/>
        <w:t>знание исторических понятий, терминов;</w:t>
      </w:r>
    </w:p>
    <w:p>
      <w:pPr>
        <w:pStyle w:val="WWBodyText21"/>
        <w:numPr>
          <w:ilvl w:val="1"/>
          <w:numId w:val="3"/>
        </w:numPr>
        <w:tabs>
          <w:tab w:val="clear" w:pos="708"/>
          <w:tab w:val="left" w:pos="1494" w:leader="none"/>
          <w:tab w:val="left" w:pos="1909" w:leader="none"/>
        </w:tabs>
        <w:ind w:left="1494" w:hanging="360"/>
        <w:rPr/>
      </w:pPr>
      <w:r>
        <w:rPr/>
        <w:t xml:space="preserve">  </w:t>
      </w:r>
      <w:r>
        <w:rPr/>
        <w:t>сравнение исторических событий и явлений;</w:t>
      </w:r>
    </w:p>
    <w:p>
      <w:pPr>
        <w:pStyle w:val="WWBodyText21"/>
        <w:numPr>
          <w:ilvl w:val="1"/>
          <w:numId w:val="3"/>
        </w:numPr>
        <w:tabs>
          <w:tab w:val="clear" w:pos="708"/>
          <w:tab w:val="left" w:pos="1494" w:leader="none"/>
          <w:tab w:val="left" w:pos="1909" w:leader="none"/>
        </w:tabs>
        <w:ind w:left="1494" w:hanging="360"/>
        <w:rPr/>
      </w:pPr>
      <w:r>
        <w:rPr/>
        <w:t xml:space="preserve">  </w:t>
      </w:r>
      <w:r>
        <w:rPr/>
        <w:t>объяснение причин и следствий событий.</w:t>
      </w:r>
    </w:p>
    <w:p>
      <w:pPr>
        <w:pStyle w:val="Normal"/>
        <w:ind w:firstLine="709"/>
        <w:rPr/>
      </w:pPr>
      <w:r>
        <w:rPr/>
        <w:t>6. Изложение и объяснение оценок исторических событий и личностей.</w:t>
      </w:r>
      <w:r>
        <w:rPr>
          <w:u w:val="single"/>
        </w:rPr>
        <w:br/>
      </w:r>
    </w:p>
    <w:p>
      <w:pPr>
        <w:pStyle w:val="WWBodyText2"/>
        <w:rPr>
          <w:sz w:val="28"/>
        </w:rPr>
      </w:pPr>
      <w:r>
        <w:rPr>
          <w:sz w:val="28"/>
        </w:rPr>
        <w:t>Количество заданий по отдельным разделам (подразделам) курса варьируется от 1 до 11, что в любом случае меньше общего перечня требований. Соответственно, для отдельных разделов с учетом особенностей содержания исторического материала выбраны приоритетные знания и умения.</w:t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rPr/>
      </w:pPr>
      <w:r>
        <w:rPr/>
        <w:t>Таблица 3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спределение заданий по видам проверяемых знаний и умен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379"/>
        <w:gridCol w:w="1382"/>
        <w:gridCol w:w="241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наний и умений</w:t>
              <w:br/>
              <w:t>(см. подробный перечень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  <w:br/>
              <w:t>задан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% максим. первичного балла за задания данного вида деятельности от максим. первичного балла за всю работу (=69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и 1 (А) и 2 (В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Знание да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Знание факт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 Поиск информации в источник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Установление последовательности событи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– 5.3. Соотнесение единичных фактов и общих явлений; указание характерных признаков событий и явлени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 Группировка, систематизация фактов, поняти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 Знание понятий, термин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. Объяснение причин и следстви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Часть 3 (С)*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(3.1 – 3.3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наний и умений 1; 2; 4; 5.1 – 5.4 (задание на обобщенную характеристику, систематизацию исторического материала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наний и умений 2; 5.4; 5.6 (задание на сравнение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омплекс знаний и умений 1; 2; 5.7; 6 (задание на анализ исторической ситуации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знаний и умений 2; 5.5; 6 </w:t>
              <w:br/>
              <w:t>(задание на анализ исторических версий и оценок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Задания части 3 (С1-С7) носят комплексный характер. Например, для выполнения задания С4 нужно проявить умения описания событий и систематизации фактов, С6 – умения выявить причины и следствия событий, сопоставить позиции их участников и т. д. Все эти задания требуют также знания фа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 Распределение заданий экзаменационной работы по уровню слож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экзаменационную работу включены задания базового, повышенного и высокого уровней сложности. Они располагаются по принципу нарастания от простых в части 1 (А) к наиболее сложным в части 3 (С). </w:t>
      </w:r>
    </w:p>
    <w:p>
      <w:pPr>
        <w:pStyle w:val="WWBodyText2"/>
        <w:rPr/>
      </w:pPr>
      <w:r>
        <w:rPr>
          <w:sz w:val="28"/>
        </w:rPr>
        <w:t xml:space="preserve">Часть 1 (А) содержит  все задания базового уровня. В части 2 (В) все задания – повышенного уровня, в части 3 (С) все задания </w:t>
      </w:r>
      <w:r>
        <w:rPr>
          <w:rFonts w:eastAsia="Courier New" w:cs="Courier New" w:ascii="Courier New" w:hAnsi="Courier New"/>
          <w:sz w:val="28"/>
        </w:rPr>
        <w:t>–</w:t>
      </w:r>
      <w:r>
        <w:rPr>
          <w:sz w:val="28"/>
        </w:rPr>
        <w:t xml:space="preserve"> высокого уровня слож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>Таблица 4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5"/>
        <w:ind w:firstLine="709"/>
        <w:rPr/>
      </w:pPr>
      <w:r>
        <w:rPr/>
        <w:t>Распределение заданий по уровню сложности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920"/>
        <w:gridCol w:w="2476"/>
        <w:gridCol w:w="2764"/>
      </w:tblGrid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ложности зад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  <w:br/>
              <w:t xml:space="preserve"> первичный бал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% максимального балла за задания данного уровня сложности от максим. первичного балла за всю работу (=69)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6. Время выполнения работы. </w:t>
      </w:r>
    </w:p>
    <w:p>
      <w:pPr>
        <w:pStyle w:val="Normal"/>
        <w:ind w:firstLine="709"/>
        <w:rPr/>
      </w:pPr>
      <w:r>
        <w:rPr/>
        <w:t>На выполнение экзаменационной работы по истории отводится 180 минут.</w:t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>7. План экзаменационной работы.</w:t>
      </w:r>
    </w:p>
    <w:p>
      <w:pPr>
        <w:pStyle w:val="Normal"/>
        <w:ind w:firstLine="709"/>
        <w:rPr/>
      </w:pPr>
      <w:r>
        <w:rPr/>
        <w:t>Предусматривается один план экзаменационной работы.</w:t>
      </w:r>
    </w:p>
    <w:p>
      <w:pPr>
        <w:pStyle w:val="Normal"/>
        <w:ind w:firstLine="709"/>
        <w:rPr/>
      </w:pPr>
      <w:r>
        <w:rPr/>
        <w:t>План экзаменационной работы 2005 г. дается в Приложении.</w:t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>8. Система оценивания отдельных заданий и работы в цел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ес каждого задания части 1 (А) </w:t>
        <w:tab/>
        <w:t xml:space="preserve">              – 1 балл</w:t>
      </w:r>
    </w:p>
    <w:p>
      <w:pPr>
        <w:pStyle w:val="Normal"/>
        <w:ind w:firstLine="709"/>
        <w:rPr/>
      </w:pPr>
      <w:r>
        <w:rPr/>
        <w:t xml:space="preserve">Вес заданий части 2 (В): </w:t>
      </w:r>
    </w:p>
    <w:p>
      <w:pPr>
        <w:pStyle w:val="Normal"/>
        <w:ind w:firstLine="709"/>
        <w:rPr/>
      </w:pPr>
      <w:r>
        <w:rPr/>
        <w:t>каждое из заданий В1, В3, В5, В6, В8, В10  – 1 балл</w:t>
      </w:r>
    </w:p>
    <w:p>
      <w:pPr>
        <w:pStyle w:val="Normal"/>
        <w:ind w:firstLine="709"/>
        <w:rPr/>
      </w:pPr>
      <w:r>
        <w:rPr/>
        <w:t>каждое из заданий В2, В4, В7, В9                 – 2 балла</w:t>
      </w:r>
    </w:p>
    <w:p>
      <w:pPr>
        <w:pStyle w:val="Normal"/>
        <w:ind w:firstLine="709"/>
        <w:rPr/>
      </w:pPr>
      <w:r>
        <w:rPr/>
        <w:t>Вес заданий части 3 (С):</w:t>
      </w:r>
    </w:p>
    <w:p>
      <w:pPr>
        <w:pStyle w:val="Normal"/>
        <w:ind w:firstLine="709"/>
        <w:rPr/>
      </w:pPr>
      <w:r>
        <w:rPr/>
        <w:t>каждое из заданий С1-С3                               – 2 балла</w:t>
      </w:r>
    </w:p>
    <w:p>
      <w:pPr>
        <w:pStyle w:val="Normal"/>
        <w:ind w:firstLine="709"/>
        <w:rPr/>
      </w:pPr>
      <w:r>
        <w:rPr/>
        <w:t>каждое из заданий С4-С7                               – 4 балл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аксимальный первичный балл за всю работу – 69.</w:t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 xml:space="preserve">9. Дополнительные материалы и оборудование. </w:t>
      </w:r>
      <w:r>
        <w:rPr/>
        <w:t>Не используются.</w:t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 xml:space="preserve">10. Условия проведения и проверки результатов экзамена (требования к специалистам). </w:t>
      </w:r>
    </w:p>
    <w:p>
      <w:pPr>
        <w:pStyle w:val="Normal"/>
        <w:ind w:firstLine="709"/>
        <w:jc w:val="both"/>
        <w:rPr/>
      </w:pPr>
      <w:r>
        <w:rPr/>
        <w:t xml:space="preserve">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истории. </w:t>
      </w:r>
    </w:p>
    <w:p>
      <w:pPr>
        <w:pStyle w:val="WWBodyText21"/>
        <w:rPr/>
      </w:pPr>
      <w:r>
        <w:rPr/>
        <w:t>На этапе проверки экзаменационных работ для проверки и оценки выполнения заданий с открытыми развернутыми ответами необходимо привлекать специалистов по истор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>11. Рекомендации по подготовке к экзамену.</w:t>
      </w:r>
    </w:p>
    <w:p>
      <w:pPr>
        <w:pStyle w:val="WWBodyText2"/>
        <w:rPr>
          <w:sz w:val="28"/>
        </w:rPr>
      </w:pPr>
      <w:r>
        <w:rPr>
          <w:sz w:val="28"/>
        </w:rPr>
        <w:t>К экзамену можно готовиться по учебникам истории России, имеющим гриф Министерства образования РФ.</w:t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>12. Изменения в спецификации КИМ 2005 г. по сравнению с КИМ 2004 г.</w:t>
      </w:r>
    </w:p>
    <w:p>
      <w:pPr>
        <w:pStyle w:val="WWBodyText2"/>
        <w:rPr>
          <w:sz w:val="28"/>
        </w:rPr>
      </w:pPr>
      <w:r>
        <w:rPr>
          <w:sz w:val="28"/>
        </w:rPr>
        <w:t>Основные характеристики работы в целом и конкретных заданий сохраняются.</w:t>
      </w:r>
    </w:p>
    <w:p>
      <w:pPr>
        <w:pStyle w:val="WWBodyText2"/>
        <w:rPr>
          <w:sz w:val="28"/>
        </w:rPr>
      </w:pPr>
      <w:r>
        <w:rPr>
          <w:sz w:val="28"/>
        </w:rPr>
        <w:t>В структуре экзаменационной работы 2005 г. по истории предусматриваются следующие измен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/>
      </w:pPr>
      <w:r>
        <w:rPr/>
        <w:t>Общее число заданий сокращается с 57 до 50 заданий.</w:t>
      </w:r>
    </w:p>
    <w:p>
      <w:pPr>
        <w:pStyle w:val="WWBodyText2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  <w:t>Все 7 сокращаемых заданий относятся к первой части работы (части А). В их числе: 2 задания на проверку знания фактов, 2 – на знание понятий, характерных черт явлений, 3 задания на анализ исторического источника (текста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Задания сокращаются по 4-м основным разделам курса истории в равных пропорциях. Чаще всего изымается одно из двух расположенных рядом однотипных заданий, в результате общая типологическая структура сохран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/>
      </w:pPr>
      <w:r>
        <w:rPr/>
        <w:t>Внесены изменения в систему оценивания заданий части 2 (В): задания В2, В4, В7, В9 оцениваются в 2 балла при верном установлении четырех соответствий и в 1 балл при верном установлении трех соответ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/>
      </w:pPr>
      <w:r>
        <w:rPr/>
        <w:t>Расширен хронологический диапазон одного задания для анализа источ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ные изменения следующим образом влияют на общие характеристики экзаменационной работы.</w:t>
      </w:r>
    </w:p>
    <w:p>
      <w:pPr>
        <w:pStyle w:val="Normal"/>
        <w:ind w:firstLine="709"/>
        <w:jc w:val="both"/>
        <w:rPr/>
      </w:pPr>
      <w:r>
        <w:rPr/>
        <w:t>Сокращение нескольких заданий с выбором ответа позволяет оптимизировать общий объем экзаменационной работы, обеспечить лучшие условия для ее успешного выполнения в отведенное время.</w:t>
      </w:r>
    </w:p>
    <w:p>
      <w:pPr>
        <w:pStyle w:val="Normal"/>
        <w:ind w:firstLine="709"/>
        <w:jc w:val="both"/>
        <w:rPr/>
      </w:pPr>
      <w:r>
        <w:rPr/>
        <w:t>В результате указанных изменений возрастает удельный вес заданий с кратким ответом и развернутым открытым ответом. Сопоставимые данные по КИМ 2004 г. и КИМ 2005 г. представлены в приведенной ниже таблице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ind w:firstLine="709"/>
        <w:rPr/>
      </w:pPr>
      <w:r>
        <w:rPr/>
        <w:t>Таблица 5</w:t>
      </w:r>
    </w:p>
    <w:p>
      <w:pPr>
        <w:pStyle w:val="BodyTextIndent3"/>
        <w:rPr>
          <w:b/>
          <w:b/>
          <w:sz w:val="28"/>
        </w:rPr>
      </w:pPr>
      <w:r>
        <w:rPr>
          <w:b/>
          <w:sz w:val="28"/>
        </w:rPr>
        <w:t>Удельный вес заданий в работе (максимальный первичный балл за задания отдельных частей в %  от максимального первичного балла за работу в целом = 69)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680"/>
        <w:gridCol w:w="2680"/>
        <w:gridCol w:w="2680"/>
      </w:tblGrid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А (выбор ответа)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В (краткий открытый ответ)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С (развернутый ответ)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 2004 г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2005 г.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 экзаменационной работы по истор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выпускников средней (полной) общеобразовательной шко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05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843"/>
        <w:gridCol w:w="4394"/>
        <w:gridCol w:w="1276"/>
        <w:gridCol w:w="992"/>
        <w:gridCol w:w="1701"/>
        <w:gridCol w:w="1559"/>
        <w:gridCol w:w="141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задания в работе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яемое содержание - раздел курс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яемые виды деятельности (шифр по перечню и краткое наз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ень сложности задания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задания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. балл за выполнение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рн. время выполнения (ми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. % выполне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VIII- нач. XVII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нание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VIII- нач. XVII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нание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VIII- нач. XVII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. Знание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VIII- нач. XVII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. Объяснение причин и след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II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нание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II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нание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II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. Знание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II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, 5.3. Соотнесение единичных фактов и общих явлений; указание характерных признаков событий и яв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II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. Объяснение причин и след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нание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нание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. Знание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, 5.3. Соотнесение единичных фактов и общих явлений; указание характерных признаков  событий и яв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. Объяснение причин и след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 Группировка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-1916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нание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-1940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нание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-1940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нание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-1940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. Знание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-1940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, 5.3. Соотнесение единичных фактов и общих явлений; указание характерных признаков событий и яв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-1940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. Объяснение причин и след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-1940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-1945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нание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-1945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1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нание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1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нание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1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, 5.3. Соотнесение единичных фактов и общих явлений; указание характерных признаков событий и яв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1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. Объяснение причин и след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1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 Группировка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1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4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, 5.3. Соотнесение единичных фактов и общих явлений; указание характерных признаков событий и яв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 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 Установление последовательности соб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 Систематизация фактов,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II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 Систематизация фактов,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-1916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-1945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 Систематизация фактов,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-1945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1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 Систематизация фактов,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1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X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-3.3. Анализ источ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X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-3.3. Анализ источ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X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-3.3. Анализ источ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X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на обобщенную характеристику, систематизацию исторического материала. Проверяется комплекс знаний и умений 1; 2; 4; 5.1-5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X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на сравнение. Проверяется комплекс знаний и умений 2; 5.4; 5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X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на анализ исторической ситуации. Проверяется комплекс знаний и умений 1; 2; 5.7;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X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на анализ исторических версий и оценок. Проверяется комплекс знаний и умений 2; 5.5;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0</w:t>
            </w:r>
          </w:p>
        </w:tc>
      </w:tr>
      <w:tr>
        <w:trPr/>
        <w:tc>
          <w:tcPr>
            <w:tcW w:w="14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-3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 -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 - 7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 - 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 - 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-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-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-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 -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7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значение заданий в работе и бланке ответов: А - задания с выбором ответа, В - задания с кратким открытым ответом, С - задания с развернутым открытым ответом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ровни сложности: Б - базовый, П - повышенный, В - высок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п задания (обозначение в банке заданий ЕГЭ): ВО - задание с выбором ответа, КО - задание с кратким ответом, РО - задание с развернутым отве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64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82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044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right"/>
      <w:outlineLvl w:val="7"/>
    </w:pPr>
    <w:rPr>
      <w:b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9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i/>
      <w:sz w:val="24"/>
    </w:rPr>
  </w:style>
  <w:style w:type="paragraph" w:styleId="BodyTextIndent3">
    <w:name w:val="Body Text Indent 3"/>
    <w:basedOn w:val="Normal"/>
    <w:qFormat/>
    <w:pPr>
      <w:ind w:firstLine="709"/>
      <w:jc w:val="center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WWBodyText3">
    <w:name w:val="WW-Body Text 3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2:43:00Z</dcterms:created>
  <dc:creator>Гвоздицин Александр свет Геннадьевич</dc:creator>
  <dc:description/>
  <dc:language>en-US</dc:language>
  <cp:lastModifiedBy>rd</cp:lastModifiedBy>
  <cp:lastPrinted>2004-11-05T16:59:00Z</cp:lastPrinted>
  <dcterms:modified xsi:type="dcterms:W3CDTF">2005-03-15T22:43:00Z</dcterms:modified>
  <cp:revision>2</cp:revision>
  <dc:subject/>
  <dc:title>Спецификация</dc:title>
</cp:coreProperties>
</file>