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1"/>
              <w:ind w:left="432" w:hanging="0"/>
              <w:jc w:val="center"/>
              <w:rPr/>
            </w:pPr>
            <w:r>
              <w:rPr>
                <w:b/>
                <w:bCs/>
                <w:sz w:val="28"/>
              </w:rPr>
              <w:t>«__</w:t>
            </w:r>
            <w:r>
              <w:rPr>
                <w:b/>
                <w:bCs/>
                <w:sz w:val="28"/>
                <w:u w:val="single"/>
              </w:rPr>
              <w:t>11</w:t>
            </w:r>
            <w:r>
              <w:rPr>
                <w:b/>
                <w:bCs/>
                <w:sz w:val="28"/>
              </w:rPr>
              <w:t>__»_____</w:t>
            </w:r>
            <w:r>
              <w:rPr>
                <w:b/>
                <w:bCs/>
                <w:sz w:val="28"/>
                <w:u w:val="single"/>
              </w:rPr>
              <w:t>ноября</w:t>
            </w:r>
            <w:r>
              <w:rPr>
                <w:b/>
                <w:bCs/>
                <w:sz w:val="28"/>
              </w:rPr>
              <w:t>_________2004 г.</w:t>
            </w:r>
          </w:p>
          <w:p>
            <w:pPr>
              <w:pStyle w:val="31"/>
              <w:ind w:left="4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1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ой работы по русскому языку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для выпускник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од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. Назначение работы</w:t>
      </w:r>
      <w:r>
        <w:rPr>
          <w:sz w:val="28"/>
          <w:szCs w:val="28"/>
        </w:rPr>
        <w:t xml:space="preserve"> – оценить подготовку выпускников средней школы по русскому языку с целью их итоговой аттестации и отбора абитуриентов для поступления в вузы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определяющие содержание экзаменационной работы.</w:t>
      </w:r>
    </w:p>
    <w:p>
      <w:pPr>
        <w:pStyle w:val="TextBodyIndent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экзаменационной работы определяется на основе следующих документов: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1. Обязательный минимум содержания основного общего образования по предмету (Приказ МО от19.05 1998 № 1236)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2. Обязательный минимум содержания среднего (полного) общего образования по предмету (Приказ МО от 30.06.1999 № 56).</w:t>
      </w:r>
    </w:p>
    <w:p>
      <w:pPr>
        <w:pStyle w:val="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3. Примерные программы основного общего образования – М.: Дрофа, 1999.</w:t>
      </w:r>
    </w:p>
    <w:p>
      <w:pPr>
        <w:pStyle w:val="2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римерные программы среднего (полного) образования – М.: Дрофа, 1999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3. Структура экзаменационной работы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боту по русскому языку включены 29 заданий с выбором ответа из 4-х предложенных, 8 заданий открытого типа, требующих краткого ответа учащегося, и одно задание открытого типа с развернутым ответом (сочинение).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о русскому языку состоит из трех частей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асть 1 (А1 – А29) содержит задания с выбором ответа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асть 2 (В1 – В8) содержит задания с кратким ответом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3 (С1) – это задание открытого типа с развернутым ответом (сочинение), проверяющее умение создавать собственное высказывание на основе прочитанного текста.</w:t>
      </w:r>
    </w:p>
    <w:p>
      <w:pPr>
        <w:pStyle w:val="TextBodyIndent"/>
        <w:ind w:left="72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72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аспределение заданий экзаменационной работы по частям работы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82"/>
        <w:gridCol w:w="1800"/>
        <w:gridCol w:w="342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Части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й части от максимального первичного балла за всю работу, равного 59 бал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дания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бором от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дания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ратки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дание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ерну-ты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заданий экзаменационной работы по содержанию и видам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Выполнение экзаменационной работы по русскому языку потребует от выпускников следующих </w:t>
      </w:r>
      <w:r>
        <w:rPr>
          <w:b/>
          <w:sz w:val="28"/>
          <w:szCs w:val="28"/>
        </w:rPr>
        <w:t>умений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классифицировать языковые факты с целью обеспечения различных видов рече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языковые факты с точки зрения норма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информационной переработки текст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ценивать письменные высказывания с точки зрения языкового оформления, эффективности достижения поставленных коммуникативных задач;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собственное речевое высказывание в соответствии с поставленными задачами; осуществлять речевой самоконтроль.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firstLine="540"/>
        <w:rPr/>
      </w:pPr>
      <w:r>
        <w:rPr>
          <w:sz w:val="28"/>
          <w:szCs w:val="28"/>
        </w:rPr>
        <w:t>Перечисленные умения проверяются на основе содержательных линий школьного курса (см. таблицу 2).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760" w:firstLine="720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rPr/>
      </w:pPr>
      <w:r>
        <w:rPr>
          <w:sz w:val="28"/>
          <w:szCs w:val="28"/>
        </w:rPr>
        <w:t>Распределение заданий по основным содержательным разделам учебного предмета «Русский язы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843"/>
        <w:gridCol w:w="3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бло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го блока содержания от максимального первичного балла за всю работу, равного 59 балл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Языковые нор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сть русской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ния экзаменационного теста по русскому языку различны по способам предъявления языкового материала. Экзаменуемый работает:</w:t>
      </w:r>
    </w:p>
    <w:p>
      <w:pPr>
        <w:pStyle w:val="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тобранным языковым материалом, представленным в виде отдельных слов, словосочетаний или предлож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языковыми явлениями, предъявленными в тексте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ет собственное письменное монологическое высказыван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0" w:firstLine="720"/>
        <w:jc w:val="right"/>
        <w:rPr/>
      </w:pPr>
      <w:r>
        <w:rPr>
          <w:i/>
          <w:iCs/>
          <w:sz w:val="28"/>
          <w:szCs w:val="28"/>
        </w:rPr>
        <w:t>Таблица 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ределение заданий по видам работы с язык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42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 с языков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выполнение заданий, предусматривающих различные виды работы с языковым материалом, от максимального первичного балла за всю работу, равного 59 балл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обранным языковым материалом, представленным в виде отдельных слов, словосочетаний или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1 – А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языковыми явлениями, предъявленными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27 – А29, В1 – В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исьменным монологическим высказы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5. Распределение заданий экзаменационной работы по уровню сложности.</w:t>
      </w:r>
    </w:p>
    <w:p>
      <w:pPr>
        <w:pStyle w:val="21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работы (А1 – А29) проверяет усвоение выпускниками учебного материала на базовом уровне сложности. </w:t>
      </w:r>
    </w:p>
    <w:p>
      <w:pPr>
        <w:pStyle w:val="21"/>
        <w:autoSpaceDE w:val="true"/>
        <w:ind w:firstLine="709"/>
        <w:jc w:val="both"/>
        <w:rPr/>
      </w:pPr>
      <w:r>
        <w:rPr>
          <w:sz w:val="28"/>
          <w:szCs w:val="28"/>
        </w:rPr>
        <w:t>Все задания второй части работы (В1 – В8) относятся к повышенному уровню слож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С1 (сочинение) является заданием высокого уровня сложности. </w:t>
      </w:r>
    </w:p>
    <w:p>
      <w:pPr>
        <w:pStyle w:val="TextBodyIndent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Таблица 4</w:t>
      </w:r>
    </w:p>
    <w:p>
      <w:pPr>
        <w:pStyle w:val="TextBodyIndent"/>
        <w:spacing w:lineRule="auto" w:line="360"/>
        <w:jc w:val="center"/>
        <w:rPr/>
      </w:pPr>
      <w:r>
        <w:rPr>
          <w:sz w:val="28"/>
          <w:szCs w:val="28"/>
        </w:rPr>
        <w:t>Распределение заданий по уровню слож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ложности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59 балл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Варианты экзаменацион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ценивания отдельных заданий и работы в цел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За выполнение экзаменационной работы выпускник получает две отметки: в аттестат об окончании средней школы – по 5-балльной шкале и в сертификат для поступающих в вуз – по 100-балльной шк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ерное выполнение каждого задания 1 и 2 частей работы (кроме задания В8) выпускник получает 1 балл. За неверный ответ или его отсутствие выставляется 0 балл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В8 оценивается по шкале от 0 до 2 баллов: </w:t>
      </w:r>
      <w:r>
        <w:rPr>
          <w:bCs/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: правильно указаны все 3 средства выразительности; </w:t>
      </w:r>
      <w:r>
        <w:rPr>
          <w:bCs/>
          <w:sz w:val="28"/>
          <w:szCs w:val="28"/>
          <w:u w:val="single"/>
        </w:rPr>
        <w:t>1 балл:</w:t>
      </w:r>
      <w:r>
        <w:rPr>
          <w:sz w:val="28"/>
          <w:szCs w:val="28"/>
        </w:rPr>
        <w:t xml:space="preserve"> допущена 1 ошибка, </w:t>
        <w:br/>
        <w:t xml:space="preserve">т.е. названы правильно только 2 средства выразительности; </w:t>
      </w:r>
      <w:r>
        <w:rPr>
          <w:bCs/>
          <w:sz w:val="28"/>
          <w:szCs w:val="28"/>
          <w:u w:val="single"/>
        </w:rPr>
        <w:t>0 баллов</w:t>
      </w:r>
      <w:r>
        <w:rPr>
          <w:sz w:val="28"/>
          <w:szCs w:val="28"/>
        </w:rPr>
        <w:t>: верно названо только одно средство выразительности или задание решено невер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аксимальная сумма, которую может получить учащийся, правильно выполнивший задание третьей части работы, – 21 балл. Система оценивания этого задания позволяет выявить состояние ряда умений: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>
          <w:sz w:val="28"/>
          <w:szCs w:val="28"/>
        </w:rPr>
      </w:pPr>
      <w:r>
        <w:rPr>
          <w:sz w:val="28"/>
          <w:szCs w:val="28"/>
        </w:rPr>
        <w:t>- анализировать содержание исходного текста;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>
          <w:sz w:val="28"/>
          <w:szCs w:val="28"/>
        </w:rPr>
      </w:pPr>
      <w:r>
        <w:rPr>
          <w:sz w:val="28"/>
          <w:szCs w:val="28"/>
        </w:rPr>
        <w:t>- анализировать форму исходного текста;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>
          <w:sz w:val="28"/>
          <w:szCs w:val="28"/>
        </w:rPr>
      </w:pPr>
      <w:r>
        <w:rPr>
          <w:sz w:val="28"/>
          <w:szCs w:val="28"/>
        </w:rPr>
        <w:t>- излагать собственное мнение по поводу прочитанного;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точно, логично и последовательно</w:t>
      </w:r>
      <w:r>
        <w:rPr>
          <w:sz w:val="28"/>
          <w:szCs w:val="28"/>
        </w:rPr>
        <w:t xml:space="preserve"> излагать мысли;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/>
      </w:pPr>
      <w:r>
        <w:rPr>
          <w:sz w:val="28"/>
          <w:szCs w:val="28"/>
        </w:rPr>
        <w:t>- </w:t>
      </w:r>
      <w:r>
        <w:rPr>
          <w:sz w:val="28"/>
        </w:rPr>
        <w:t xml:space="preserve">оформлять речевое высказывание в </w:t>
      </w:r>
      <w:r>
        <w:rPr>
          <w:sz w:val="28"/>
          <w:szCs w:val="28"/>
        </w:rPr>
        <w:t>соответствии с нормами современного русского литературного языка.</w:t>
      </w:r>
    </w:p>
    <w:p>
      <w:pPr>
        <w:pStyle w:val="TextBodyIndent"/>
        <w:tabs>
          <w:tab w:val="clear" w:pos="708"/>
          <w:tab w:val="left" w:pos="9072" w:leader="none"/>
          <w:tab w:val="left" w:pos="9214" w:leader="none"/>
          <w:tab w:val="left" w:pos="9639" w:leader="none"/>
          <w:tab w:val="left" w:pos="9780" w:leader="none"/>
        </w:tabs>
        <w:ind w:left="57" w:right="227" w:firstLine="680"/>
        <w:rPr>
          <w:sz w:val="28"/>
          <w:szCs w:val="28"/>
        </w:rPr>
      </w:pPr>
      <w:r>
        <w:rPr>
          <w:sz w:val="28"/>
          <w:szCs w:val="28"/>
        </w:rPr>
        <w:t xml:space="preserve">Каждое из умений оценивается от 0 до 3 или от 0 до 2 баллов. 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ремя выполнения работы. </w:t>
      </w:r>
    </w:p>
    <w:p>
      <w:pPr>
        <w:pStyle w:val="Heading1"/>
        <w:tabs>
          <w:tab w:val="clear" w:pos="708"/>
          <w:tab w:val="left" w:pos="9639" w:leader="none"/>
        </w:tabs>
        <w:ind w:left="57" w:right="-5" w:firstLine="680"/>
        <w:jc w:val="both"/>
        <w:rPr/>
      </w:pPr>
      <w:r>
        <w:rPr>
          <w:b w:val="false"/>
          <w:bCs/>
          <w:szCs w:val="28"/>
        </w:rPr>
        <w:t xml:space="preserve">На выполнение экзаменационной работы отводится 3 часа (180 минут)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/>
      </w:pPr>
      <w:r>
        <w:rPr>
          <w:sz w:val="28"/>
          <w:szCs w:val="28"/>
        </w:rPr>
        <w:t>Первая часть работы включает 29 заданий с выбором ответа. Среднее время выполнения одного задания этой части – 1-2 минуты. Ориентировочное время выполнения этой части работы – 60 минут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/>
      </w:pPr>
      <w:r>
        <w:rPr>
          <w:sz w:val="28"/>
          <w:szCs w:val="28"/>
        </w:rPr>
        <w:t>Вторая часть работы включает 8 заданий. На выполнение каждого задания требуется 3-5 минут. Ориентировочное время выполнения второй части работы – 30 минут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выполнения третьей части работы, состоящей из одного задания с развернутым ответом, – 90 минут. </w:t>
      </w:r>
    </w:p>
    <w:p>
      <w:pPr>
        <w:pStyle w:val="TextBodyIndent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Специфика</w:t>
      </w:r>
      <w:r>
        <w:rPr>
          <w:b/>
          <w:bCs/>
          <w:sz w:val="28"/>
          <w:szCs w:val="28"/>
        </w:rPr>
        <w:t xml:space="preserve"> проверки экзаменационной работы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-5" w:firstLine="539"/>
        <w:rPr/>
      </w:pPr>
      <w:r>
        <w:rPr>
          <w:sz w:val="28"/>
          <w:szCs w:val="28"/>
        </w:rPr>
        <w:t>Задания первой части работы автоматически обрабатываются после сканирования и не требуют для их оценки привлечения лиц со специальным образованием по русскому языку.</w:t>
      </w:r>
    </w:p>
    <w:p>
      <w:pPr>
        <w:pStyle w:val="Heading2"/>
        <w:tabs>
          <w:tab w:val="clear" w:pos="708"/>
          <w:tab w:val="left" w:pos="9639" w:leader="none"/>
          <w:tab w:val="left" w:pos="9780" w:leader="none"/>
        </w:tabs>
        <w:ind w:left="57" w:right="-5" w:firstLine="539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езультаты выполнения заданий второй части с кратким ответом автоматически обрабатываются после сканирования. Эксперты привлекаются лишь в тех случаях, когда возникают проблемы со считыванием ответа или его интерпретацией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Задания с развернутым ответом проверяются специалистами по русскому языку.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9. План экзаменационной работы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Для формирования вариантов экзаменационной работы по русскому языку разработано три плана. Обобщенный план экзаменационной работы 2005 года представлен в Приложении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b/>
          <w:sz w:val="28"/>
          <w:szCs w:val="28"/>
        </w:rPr>
        <w:t>10. Дополнительные материалы и оборудование</w:t>
      </w:r>
      <w:r>
        <w:rPr>
          <w:sz w:val="28"/>
          <w:szCs w:val="28"/>
        </w:rPr>
        <w:t>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Дополнительные материалы и оборудование на экзамене по русскому языку не используются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b/>
          <w:sz w:val="28"/>
          <w:szCs w:val="28"/>
        </w:rPr>
        <w:t xml:space="preserve">11. Условия проведения и проверки экзамена (требования к специалистам). </w:t>
      </w:r>
    </w:p>
    <w:p>
      <w:pPr>
        <w:pStyle w:val="TextBodyIndent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 xml:space="preserve">На экзамене по русскому языку в аудиторию не допускаются специалисты-филологи. </w:t>
      </w:r>
    </w:p>
    <w:p>
      <w:pPr>
        <w:pStyle w:val="TextBodyIndent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Задания с развернутым ответом проверяются специалистами по русскому языку.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before="120" w:after="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spacing w:before="120" w:after="0"/>
        <w:ind w:hanging="0"/>
        <w:jc w:val="both"/>
        <w:rPr/>
      </w:pPr>
      <w:r>
        <w:rPr>
          <w:bCs/>
          <w:szCs w:val="28"/>
        </w:rPr>
        <w:t>12. Изменения в контрольных измерительных материалах по русскому языку 2005 года по сравнению с 2004 годом</w:t>
      </w: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характеристики работы в целом сох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 первичный балл за выполнение всей экзаменационной работы (с 62 до 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о количество заданий по орфографии (7 вместо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большее число вариаций задания по той или иной теме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а формулировка и оценивание задания В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систему оценивания задания с развернутым ответом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13. Рекомендации по подготовке к экзамену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/>
      </w:pPr>
      <w:r>
        <w:rPr>
          <w:sz w:val="28"/>
          <w:szCs w:val="28"/>
        </w:rPr>
        <w:t>При подготовке к экзамену рекомендуется использовать: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и, имеющие гриф Министерства образования РФ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, Баранов М.Т., Тростенцова Л.А. и др. Русский язык. 5-7 класс / Научный редактор акад. РАО Н.М. Шанский. – М.: Просвещение, 2002-200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/>
      </w:pPr>
      <w:r>
        <w:rPr>
          <w:sz w:val="28"/>
          <w:szCs w:val="28"/>
        </w:rPr>
        <w:t>Бархударов С.Г., Крючков С.Е., Максимов А.Ю., Чешко Л.А. Русский язык 8-9 классы. – М.: Просвещение, 2002-200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йцева В.В., Чеснокова Л.Д. Русский язык. Теория. 5-9 классы – М., Дрофа, 2004; В.В. Бабайцева, А.П. Еремеева, А.Ю. Купалова, Г.К. Лидман – Орлова и др. Русский язык. Практика. 5-9 классы – М., Дрофа, 2004; Никитина Е.И. Русская речь. 5-9 классы.– М.: Дрофа, 200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/>
      </w:pPr>
      <w:r>
        <w:rPr>
          <w:sz w:val="28"/>
          <w:szCs w:val="28"/>
        </w:rPr>
        <w:t>Разумовская М.М., Львова С.И., Капинос В.И., Львов В.В. и др. Русский язык 5-9 классы// под ред. М.М. Разумовской, П.А. Леканта, – М.: Дрофа, 2003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/>
      </w:pPr>
      <w:r>
        <w:rPr>
          <w:sz w:val="28"/>
          <w:szCs w:val="28"/>
        </w:rPr>
        <w:t>Власенков А.И. , Рыбченкова Л.М. Русский язык: Грамматика. Текст. Стили речи. 10 класс. – М.: Просвещение, 200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  <w:tab w:val="left" w:pos="9780" w:leader="none"/>
        </w:tabs>
        <w:ind w:left="1080" w:right="227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Дейкина А.Д., Пахнова Т.М. Русский язык для старших классов. М.:Вербум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.: 2001;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360" w:right="2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пособия, имеющие гриф Министерства образования РФ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639" w:leader="none"/>
          <w:tab w:val="left" w:pos="9780" w:leader="none"/>
        </w:tabs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>Александров В.Н., Александрова О.И., Соловьёва Т.В. Единый государственный экзамен. Русский язык: Справочные материалы, контрольно-тренировочные упражнения, создание текста. – Челябинск: Взгляд, 2004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639" w:leader="none"/>
          <w:tab w:val="left" w:pos="9780" w:leader="none"/>
        </w:tabs>
        <w:rPr/>
      </w:pPr>
      <w:r>
        <w:rPr>
          <w:sz w:val="28"/>
          <w:szCs w:val="28"/>
        </w:rPr>
        <w:t>Учебно-тренировочные материалы для подготовки к Единому государственному экзамену. – М.: Интеллект-Центр, 2005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639" w:leader="none"/>
          <w:tab w:val="left" w:pos="9780" w:leader="none"/>
        </w:tabs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2004: Русский язык. – М.: Просвещение, 20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rPr>
          <w:szCs w:val="28"/>
        </w:rPr>
      </w:pPr>
      <w:r>
        <w:rPr>
          <w:szCs w:val="28"/>
        </w:rPr>
        <w:t>План экзаменационной работы по русскому языку для выпускников</w:t>
      </w:r>
    </w:p>
    <w:p>
      <w:pPr>
        <w:pStyle w:val="Heading1"/>
        <w:rPr>
          <w:szCs w:val="28"/>
        </w:rPr>
      </w:pPr>
      <w:r>
        <w:rPr>
          <w:szCs w:val="28"/>
        </w:rPr>
        <w:t>средней (полной) общеобразовательной школы 2005 года</w:t>
      </w:r>
    </w:p>
    <w:p>
      <w:pPr>
        <w:pStyle w:val="Footnote"/>
        <w:rPr/>
      </w:pPr>
      <w:r>
        <w:rPr>
          <w:sz w:val="28"/>
          <w:szCs w:val="28"/>
        </w:rPr>
        <w:t xml:space="preserve">Обозначение заданий в работе и бланке ответов: А – задания с выбором ответа, В – задания с кратким ответом, </w:t>
        <w:br/>
        <w:t>С – задания с развернутым ответом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Уровни сложности задания: Б – базовый, П – повышенный, В –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адания (обозначение в банке заданий ЕГЭ): ВО – задание с выбором ответа; КО – задание с кратким открытым ответом; РО – задание с развернутым открытым ответом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897"/>
        <w:gridCol w:w="1260"/>
        <w:gridCol w:w="1260"/>
        <w:gridCol w:w="900"/>
        <w:gridCol w:w="1173"/>
        <w:gridCol w:w="1167"/>
        <w:gridCol w:w="900"/>
      </w:tblGrid>
      <w:tr>
        <w:trPr>
          <w:trHeight w:val="19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орядковый номер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Обозначение задания в работе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роверяемые элементы содержания и виды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Коды проверяемых элементов содерж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Уровень сложности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ип зад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Максимальный балл за выполнение зада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римерное время выполнения (мин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римерный % выполн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 мин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Гласные ударные и безударные. Согласные звонкие и глухие, мягкие и твёрдые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фоэпические нормы (произношение согласных звуков, ударени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ценивать языковые факты с точки зрения нормативности</w:t>
            </w:r>
            <w:r>
              <w:rPr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Footnote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077"/>
        <w:gridCol w:w="108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 (употребление слов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языковые факты с точки зрения нормати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м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языковые факты с точки зрения нормати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таксические нормы (построение предложения с деепричастие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языковые факты с точки зрения нормати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нормы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глас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 с однородными член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роение сложноподчиненных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языковые факты с точки зрения норматив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ст. Последовательность предложений в текст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спользовать основные приемы информационной переработки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м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077"/>
        <w:gridCol w:w="108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таксический разбор предложения (обобщение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фограмма. Орфографическое правил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корн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писание личных окончаний глаголов и суффиксов причастий настоящего времен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14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писание суффиксов глагольной основы прошедшего времен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вописание суффиксов существительных и прилага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дежные и родовые оконч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Ь и Ъ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разными частями речи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авописание отрицательных местоимений и наречи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НН в различных частях реч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ужебных сл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, раздельное написание. 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м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ое и сложное предложение с союзом 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Footnote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077"/>
        <w:gridCol w:w="108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ложения с обособленными членами (причастными и деепричастными оборотам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обращ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ложения с однородными членами (с союзам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ре в простом и сложном предложен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воеточие в простом и сложном предложения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 и цитирова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м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ноподчиненное предложение с одним придаточны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077"/>
        <w:gridCol w:w="108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ожное предложение с несколькими придаточны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ожное предложение с раз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кст. Смысловой и композиционный анализ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основные приемы информационной переработ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. Стиль и тип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Умение 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Анализ лекси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Умение проводить лингвистический анализ текстов различных функциональных стилей и разновидностей язы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897"/>
        <w:gridCol w:w="126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/>
              <w:t>Часть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0 мин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анали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м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Типы связ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ое предлож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классифицировать языковые факты с целью обеспечения различных видов речев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 предложений в текст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разительных средств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897"/>
        <w:gridCol w:w="1260"/>
        <w:gridCol w:w="1260"/>
        <w:gridCol w:w="900"/>
        <w:gridCol w:w="1173"/>
        <w:gridCol w:w="1167"/>
        <w:gridCol w:w="90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/>
              <w:t>Часть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0 мин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1. Умение понимать и интерпретировать содержание исходного текста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 xml:space="preserve">2. Умение анализировать форму исходного текста 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3. Умение создавать связное высказывание, выражая в нём собственное мнение по поводу прочитанного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4. Умение последовательно излагать собственные мысли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5. Умение использовать в собственной речи разнообразие грамматических конструкций и лексическое богатство языка</w:t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>
                <w:sz w:val="28"/>
                <w:szCs w:val="28"/>
              </w:rPr>
              <w:t>6. Умение оформлять речь в соответствии с орфографическими, грамматическими и пунктуационными нормами литературного язы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емя выпол-нения работы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80 мину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rPr>
          <w:sz w:val="4"/>
          <w:szCs w:val="28"/>
        </w:rPr>
      </w:pPr>
      <w:r>
        <w:rPr>
          <w:sz w:val="4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Это задание может быть выполнено экзаменуемым на различных уровнях: базовом, повышенном, высок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42:00Z</dcterms:created>
  <dc:creator>Валентина</dc:creator>
  <dc:description/>
  <dc:language>en-US</dc:language>
  <cp:lastModifiedBy>rd</cp:lastModifiedBy>
  <cp:lastPrinted>2004-10-30T18:45:00Z</cp:lastPrinted>
  <dcterms:modified xsi:type="dcterms:W3CDTF">2005-03-15T22:42:00Z</dcterms:modified>
  <cp:revision>2</cp:revision>
  <dc:subject/>
  <dc:title>СПЕЦИФИКАЦИЯ</dc:title>
</cp:coreProperties>
</file>